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>10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бр.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услуге сервисирања медицинских апарата и опрем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10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8-О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услуг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ервисирање медицинских апарата и опреме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50000000 – Услуге одржавања и поправки</w:t>
      </w:r>
    </w:p>
    <w:p>
      <w:pPr>
        <w:pStyle w:val="NoSpacing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едмет јавне набавке обликован је у 96  партиј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</w:tblGrid>
      <w:tr>
        <w:trPr>
          <w:trHeight w:val="4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рвисирање ласерско-ултразвучних апарата (микро-хирургија) „Millenijum“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икроскопа произвођача "Niko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рвисирање електромагнетних мешалиц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нзиометара и ваг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ервокарда и дефибрилатор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изованог електрокардиографског мониторинга „D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Olympu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произвођача „ERB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ијагностичких аудиомет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апијских мулти-функционалних апарата ОРЛ и МФ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аутоматских микроскоп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фтамолошких апарата за потребе страбизм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Becman Coult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Instrumentation laboratory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Thermo joua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омекшивача и апарата за реверзну осмоз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 апарата произвођача „Siemen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Mediso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 лабораторијских апарата  „Nihon Kohde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 произвођача „ЕI-Niš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хабилитационо електро-терапеутских апарата произвођача „Еilectronic dessign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нтген апарата произвoђача Југорентген Ни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филмова  „Compact-2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za развијање рентген филм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кенер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„General electric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сталих ултразвучних апара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Wol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 „Trumf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aутоклава, сувих стерилизатора и дестилат апарата произвођача „Sutjeska“ и „Instrumentarij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терилизационог блока сувих стерилизатор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Getting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утоклава  произвођача „Belimed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термостата, аутоклава и сувих стери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„Marquet cardoserv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атолошких-лабораторијских апарата „Bi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„Profokus medical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е пумпе "Brau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лектроскалпел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e за трансфузију крви -  сервисирање електронских мултифункционалних расхладних уређаја „Dairei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патохистологију  „Leica mycrosystem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ултразвучних апарата "Esaote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рвисирање ангио апарата "Alura CV 120" произвођача "Philips Medical System"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мунолошких и хематолошких анализ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ронхоскопа  произвођача "Pentax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хемодинамике произвођача  "Menne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Aqua B реверсне осмозе "Fresenius Medical Care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ртопедских уређаја произвођача „Synthes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Е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неуролошких апарата за ЕM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коагулометр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(центрифуге, мућкалице...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у служби за трансфузију крв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служби за трансфузију крви -  електронских мултифункционалних расхладн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спиромет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хал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респиратора и концент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спирато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Fresenius Medical Care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за дијализу произвођача „Hospal Innova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6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и реанимацио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кубатора „Nikola Tesla“ i "Cobam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ТГ апара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ламинантне коморе за растварање цитостатика „Cytosta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ентралног развода гасова ЦРГ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произвођача „Draeger“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гинеколошких и порођајних столов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операционих ла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ванстандарних сложених медицинских електротехничких уређај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ЦР система за дигитализацију рентгена произвођача "AGFA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апарата произвођача "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Sysme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биохемијског хематолошког аналајзер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апарата bio-elisa-proceso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апарата произвођача "Syemens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нфузионих пумп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мамографа "Hologic MIV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ињектора произвођача "Bayer" - Medrad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ређајa уређаја и алата производње "Stryker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ултразвучних сонд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дефибрилатора произвођача "Bexen" reanibex 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пацијент монитора "Edan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произвођача "El-Niš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е ЕКГ апарата иностране производње - "Comen и Trismed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и сервис мамографа "Hologic MIV" "Planilux DXHM"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годишња контрола и сервис апарата лабораторијске дијагностик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овна контрола  и сервис - баждарење тензиометара и вага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за </w:t>
      </w:r>
      <w:r>
        <w:rPr>
          <w:rFonts w:cs="Arial" w:ascii="Arial" w:hAnsi="Arial"/>
          <w:b/>
          <w:sz w:val="20"/>
          <w:lang w:val="sr-CS"/>
        </w:rPr>
        <w:t xml:space="preserve">партије: од 1. до </w:t>
      </w:r>
      <w:r>
        <w:rPr>
          <w:rFonts w:cs="Arial" w:ascii="Arial" w:hAnsi="Arial"/>
          <w:b/>
          <w:sz w:val="20"/>
          <w:lang w:val="sr-Latn-RS"/>
        </w:rPr>
        <w:t>93</w:t>
      </w:r>
      <w:r>
        <w:rPr>
          <w:rFonts w:cs="Arial" w:ascii="Arial" w:hAnsi="Arial"/>
          <w:sz w:val="20"/>
          <w:lang w:val="sr-CS"/>
        </w:rPr>
        <w:t>. је економски најповољнија понуда</w:t>
      </w:r>
      <w:r>
        <w:rPr>
          <w:rFonts w:cs="Arial" w:ascii="Arial" w:hAnsi="Arial"/>
          <w:sz w:val="20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путни трошкови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ind w:left="720" w:firstLine="2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RS"/>
        </w:rPr>
        <w:t>гарантни рок на извршене услуге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за </w:t>
      </w:r>
      <w:r>
        <w:rPr>
          <w:rFonts w:cs="Arial" w:ascii="Arial" w:hAnsi="Arial"/>
          <w:b/>
          <w:sz w:val="20"/>
          <w:lang w:val="sr-CS"/>
        </w:rPr>
        <w:t xml:space="preserve">партије: од </w:t>
      </w:r>
      <w:r>
        <w:rPr>
          <w:rFonts w:cs="Arial" w:ascii="Arial" w:hAnsi="Arial"/>
          <w:b/>
          <w:sz w:val="20"/>
          <w:lang w:val="sr-Latn-RS"/>
        </w:rPr>
        <w:t>94</w:t>
      </w:r>
      <w:r>
        <w:rPr>
          <w:rFonts w:cs="Arial" w:ascii="Arial" w:hAnsi="Arial"/>
          <w:b/>
          <w:sz w:val="20"/>
          <w:lang w:val="sr-CS"/>
        </w:rPr>
        <w:t xml:space="preserve">. до </w:t>
      </w:r>
      <w:r>
        <w:rPr>
          <w:rFonts w:cs="Arial" w:ascii="Arial" w:hAnsi="Arial"/>
          <w:b/>
          <w:sz w:val="20"/>
          <w:lang w:val="sr-Latn-RS"/>
        </w:rPr>
        <w:t>96</w:t>
      </w:r>
      <w:r>
        <w:rPr>
          <w:rFonts w:cs="Arial" w:ascii="Arial" w:hAnsi="Arial"/>
          <w:sz w:val="20"/>
          <w:lang w:val="sr-CS"/>
        </w:rPr>
        <w:t xml:space="preserve">. 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ђена цена услуге редовне контроле и сервисирања</w:t>
      </w:r>
    </w:p>
    <w:p>
      <w:pPr>
        <w:pStyle w:val="NoSpacing"/>
        <w:numPr>
          <w:ilvl w:val="0"/>
          <w:numId w:val="1"/>
        </w:numPr>
        <w:ind w:left="851" w:firstLine="142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плаћања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набавку услуга сервисирања медицинских апарата и опрем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ЈН бр. 10/18-О за следеће партије ______ 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8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</w:t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2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дсека за набав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 2</w:t>
      </w:r>
      <w:r>
        <w:rPr>
          <w:rFonts w:cs="Arial" w:ascii="Arial" w:hAnsi="Arial"/>
          <w:sz w:val="20"/>
          <w:lang w:val="sr-Latn-RS"/>
        </w:rPr>
        <w:t>0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предвиђеног за отварање понуда , осим у нарочито оправданим случајевима када рок може бити </w:t>
      </w:r>
      <w:r>
        <w:rPr>
          <w:rFonts w:cs="Arial" w:ascii="Arial" w:hAnsi="Arial"/>
          <w:sz w:val="20"/>
          <w:lang w:val="sr-Latn-RS"/>
        </w:rPr>
        <w:t>3</w:t>
      </w:r>
      <w:r>
        <w:rPr>
          <w:rFonts w:cs="Arial" w:ascii="Arial" w:hAnsi="Arial"/>
          <w:sz w:val="20"/>
          <w:lang w:val="sr-CS"/>
        </w:rPr>
        <w:t>0 дана од дана отварања понуда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>на Митр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RS"/>
        </w:rPr>
        <w:t>mile</w:t>
      </w:r>
      <w:r>
        <w:rPr>
          <w:rFonts w:cs="Arial" w:ascii="Arial" w:hAnsi="Arial"/>
          <w:sz w:val="20"/>
          <w:szCs w:val="20"/>
          <w:lang w:val="en-US"/>
        </w:rPr>
        <w:t>na.mitr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</w:t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2:00Z</dcterms:created>
  <dc:creator>Svetlana Stojanovic</dc:creator>
  <dc:description/>
  <cp:keywords/>
  <dc:language>en-US</dc:language>
  <cp:lastModifiedBy>Sasa</cp:lastModifiedBy>
  <dcterms:modified xsi:type="dcterms:W3CDTF">2018-04-18T07:38:00Z</dcterms:modified>
  <cp:revision>36</cp:revision>
  <dc:subject/>
  <dc:title/>
</cp:coreProperties>
</file>